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Эльфы</w:t>
      </w:r>
    </w:p>
    <w:p>
      <w:pPr>
        <w:pStyle w:val="Normal"/>
        <w:rPr>
          <w:b/>
          <w:b/>
        </w:rPr>
      </w:pPr>
      <w:r>
        <w:rPr>
          <w:b/>
        </w:rPr>
      </w:r>
    </w:p>
    <w:p>
      <w:pPr>
        <w:pStyle w:val="Normal"/>
        <w:rPr/>
      </w:pPr>
      <w:r>
        <w:rPr/>
        <w:t xml:space="preserve">Всего Ел'мас (эльфы) бывают 5 видов: </w:t>
        <w:br/>
      </w:r>
    </w:p>
    <w:p>
      <w:pPr>
        <w:pStyle w:val="Normal"/>
        <w:rPr/>
      </w:pPr>
      <w:r>
        <w:rPr/>
        <w:t xml:space="preserve">1. Е'мас - высшие эльфы (ангелы во плоти. Белые крылышки, магия иллюзий, боязнь темноты и чистые помыслы... в каком-то смысле). Выглядят типичными ангелочками: ангельская внешность, белоснежные крылья за плечами, высокий рост, правильные черты лица и строение скелета. Считают что ни при каких обстоятельствах никакому из живых существ нельзя причинять вред. Боятся темноты, в темное время суток или сидят в ярко освещенных помещениях, либо ходят крупными компаниями. Оружие не признают и не используют. Обладают телепатией и высокоразвитой магией иллюзий. Крылья прячут под длинными плащами. Могут непроизвольно пуститься в пляс посреди улицы, или громко начать петь песню… </w:t>
        <w:br/>
      </w:r>
    </w:p>
    <w:p>
      <w:pPr>
        <w:pStyle w:val="Normal"/>
        <w:rPr/>
      </w:pPr>
      <w:r>
        <w:rPr/>
        <w:t>2. К'мас - эльфы городские, обыкновенные. Ассимилировались с людьми, живёт только с людьми, уже похожи на полуэльфов. Основной источник технологий в Городе. Сильно раздражают Темных эльфов самим фактом своего существования.</w:t>
        <w:br/>
      </w:r>
    </w:p>
    <w:p>
      <w:pPr>
        <w:pStyle w:val="Normal"/>
        <w:rPr/>
      </w:pPr>
      <w:r>
        <w:rPr/>
        <w:t>3. Р'мас - лесные эльфы, частично изменённый в сторону обезьяны скелет, любовь к животным и т.д. на вид выглядят как перекачанный полуэльф, цвет кожи – зеленоватый, что некоторые принимают за последствия болезни или долгого сидения в помещении. В городе встречаются редко, передвигаются поодиночке. Обладают мощной природной магией, из оружия предпочитают дубину или другое ударно-дробящее. Обладают магией стихий (у разных особей развиваются разные стихии и в разной степени, магией крови не обладают вообще)</w:t>
        <w:br/>
      </w:r>
    </w:p>
    <w:p>
      <w:pPr>
        <w:pStyle w:val="Normal"/>
        <w:rPr/>
      </w:pPr>
      <w:r>
        <w:rPr/>
        <w:t>4. Д'кмас - тёмные эльфы. Выглядят как дроу, но умеют перекидываться в человекоподобную ящерицу. Обладают магией Духа (у разных особей развивается в разной степени, магией крови не обладают вообще), по своей натуре злопамятны, ненавидят людей, оборотней, Е’мас, и К’мас. Из оружия предпочитают кинжал, нож, легкий даггер, чьи клинки обязательно смазывают ядами. Являются Хранителями Договора, следят за его соблюдением и вообще за порядком в Городе.</w:t>
        <w:br/>
      </w:r>
    </w:p>
    <w:p>
      <w:pPr>
        <w:pStyle w:val="Normal"/>
        <w:rPr/>
      </w:pPr>
      <w:r>
        <w:rPr/>
        <w:t xml:space="preserve">5. T'мас - эльфы тёмной крови, они же вампиры. Эльфы, заигравшиеся с магией крови. Они доигрались до того, что стали нуждаться в ней, как в пище и источнике сил для плетения заклинаний. Попутно они приобрели целый ворох недостатков: боязнь солнечного цвета, боязнь освящённых предметов (достаточно веры в этот предмет того, кто пытается им защититься). Также они боятся воды: она для них как сильная кислота (впрочем достаточно старые обладают достаточно сильной регенерацией, чтобы не только принимать ванну, но даже получать от этого удовольствие). </w:t>
        <w:br/>
        <w:t xml:space="preserve">Спецспособности: абсолютное зрение в темноте, высокая скорость и неимоверно высокие прыжки, быстрая реакция. Способны создавать из своей (или чужой, но тут нужен контакт со своей кровью) крови различные предметы (оружие например) ненадолго, но достаточно, для того, чтобы снести пару голов. </w:t>
        <w:br/>
        <w:t xml:space="preserve">Чаще всего очень умны и хитры, но страдают припадками ярости, когда не могут себя контролировать. Практически полностью вымерли по различным естественным и не очень причинам. </w:t>
        <w:br/>
        <w:t xml:space="preserve">Вампир "ЦЕЛОВАННЫЙ" - тот, над кем T'мас провёл обряд кровавого поцелуя (обмен кровью), становится вампиром с полным набором проблем и неполным набором способностей вампира, но может и не получить). Целованный (или дитя) может передавать свою силу через поцелуй и обучение, практически без потерь. </w:t>
        <w:br/>
      </w:r>
    </w:p>
    <w:p>
      <w:pPr>
        <w:pStyle w:val="Normal"/>
        <w:rPr/>
      </w:pPr>
      <w:r>
        <w:rPr/>
        <w:t xml:space="preserve">Маг крови - обученный человек или маг (способности к магии крови бывают редко, но их усиливают передачей крови от вампира к человеку/магу. Поскольку кровь передаётся только в одну сторону, превращения не происходит и новобранец не получает минусов, но обычно слабее даже "целованных вампиров". За исключением случая, когда есть предрасположенность к магии крови - те очень редко). </w:t>
      </w:r>
    </w:p>
    <w:p>
      <w:pPr>
        <w:pStyle w:val="Style15"/>
        <w:rPr/>
      </w:pPr>
      <w:r>
        <w:rPr/>
        <w:t xml:space="preserve">Каждый вампир (кроме магов крови) может пройти (или погибнуть в процессе прохождения) 2 посвящения: </w:t>
        <w:br/>
        <w:t xml:space="preserve">1. Нужна высокая башня, которая в день равноденствия освещена ровно 12 часов (т.е. никаких лишних теней, кроме облаков быть не должно). Вампир должен выжить на верхушке башни, находясь в состоянии медитации, когда регенерация сильно увеличена. </w:t>
        <w:br/>
        <w:t xml:space="preserve">2. Тоже самое, но без медитации. </w:t>
        <w:br/>
        <w:t xml:space="preserve">Из-за перестроек организма на солнце вампиры получают контроль за внешностью (а затем и почти полный контроль за телом) и кое-какие новые способности и усиление старых, после посвящений. </w:t>
      </w:r>
    </w:p>
    <w:p>
      <w:pPr>
        <w:pStyle w:val="Normal"/>
        <w:rPr>
          <w:b/>
          <w:b/>
          <w:bCs/>
        </w:rPr>
      </w:pPr>
      <w:r>
        <w:rPr>
          <w:b/>
          <w:bCs/>
        </w:rPr>
        <w:t>Оборотни.</w:t>
      </w:r>
    </w:p>
    <w:p>
      <w:pPr>
        <w:pStyle w:val="Normal"/>
        <w:rPr>
          <w:b/>
          <w:b/>
          <w:bCs/>
          <w:i/>
          <w:i/>
        </w:rPr>
      </w:pPr>
      <w:r>
        <w:rPr>
          <w:b/>
          <w:bCs/>
          <w:i/>
        </w:rPr>
      </w:r>
    </w:p>
    <w:p>
      <w:pPr>
        <w:pStyle w:val="Normal"/>
        <w:rPr/>
      </w:pPr>
      <w:r>
        <w:rPr>
          <w:bCs/>
          <w:i/>
        </w:rPr>
        <w:t xml:space="preserve"> </w:t>
      </w:r>
      <w:r>
        <w:rPr>
          <w:bCs/>
          <w:i/>
        </w:rPr>
        <w:t>О расе</w:t>
      </w:r>
      <w:r>
        <w:rPr>
          <w:i/>
        </w:rPr>
        <w:t xml:space="preserve"> </w:t>
      </w:r>
    </w:p>
    <w:p>
      <w:pPr>
        <w:pStyle w:val="Style15"/>
        <w:rPr/>
      </w:pPr>
      <w:r>
        <w:rPr/>
        <w:t xml:space="preserve">От природы наделенные нечеловеческой силой и ловкостью, эти существа уже давно составляют достойную конкуренцию многим жителям мира вечной ночи. Способность изменять свой облик сначала была подобна наказанию свыше и не поддавалась контролю, животные инстинкты полностью подчиняли себе разум и лишали воли, но со временем все изменилось. Многие века особых тренировок, направленных на развитие этого навыка, позволили нескольким кланам добиться удивительных результатов. Современные оборотни могут обращаться в зверя по своему желанию, сохраняя полный контроль над собой. </w:t>
      </w:r>
    </w:p>
    <w:p>
      <w:pPr>
        <w:pStyle w:val="Style15"/>
        <w:rPr/>
      </w:pPr>
      <w:r>
        <w:rPr>
          <w:i/>
          <w:iCs/>
        </w:rPr>
        <w:t>Размножение</w:t>
      </w:r>
      <w:r>
        <w:rPr/>
        <w:t xml:space="preserve"> </w:t>
      </w:r>
    </w:p>
    <w:p>
      <w:pPr>
        <w:pStyle w:val="Style15"/>
        <w:rPr/>
      </w:pPr>
      <w:r>
        <w:rPr/>
        <w:t xml:space="preserve">Размножение возможно только с представителями своего рода (например, грифон и волк для этой цели физически несовместимы). Если возникает необходимость пополнить численность прайда за счет новой крови извне – совершают обращение человека. </w:t>
        <w:br/>
        <w:t xml:space="preserve">Обращение происходит за 1-2 дня после укуса. В первый день практически никаких изменений не происходит, в начале вторых суток начинается тяжелая лихорадка, которая сопровождается массой неприятных и болезненных ощущений. Если после нее человек выживает, то, начиная со следующего полнолуния, он остановится полноценным оборотнем. </w:t>
      </w:r>
    </w:p>
    <w:p>
      <w:pPr>
        <w:pStyle w:val="Style15"/>
        <w:rPr/>
      </w:pPr>
      <w:r>
        <w:rPr>
          <w:i/>
          <w:iCs/>
        </w:rPr>
        <w:t>Иерархия</w:t>
      </w:r>
      <w:r>
        <w:rPr/>
        <w:t xml:space="preserve"> </w:t>
      </w:r>
    </w:p>
    <w:p>
      <w:pPr>
        <w:pStyle w:val="Style15"/>
        <w:rPr/>
      </w:pPr>
      <w:r>
        <w:rPr/>
        <w:t xml:space="preserve">Самыми сильными оборотнями являются оборотни по крови, т.е. рожденные другим оборотнем. Чем меньше в роду оборотня обращенных – тем чище его кровь. Обращенные практически ничем не отличаются от своих «законнорожденных» собратьев, за исключением того, что контроль над собой в облике зверя дается им намного сложнее. </w:t>
      </w:r>
    </w:p>
    <w:p>
      <w:pPr>
        <w:pStyle w:val="Style15"/>
        <w:rPr/>
      </w:pPr>
      <w:r>
        <w:rPr>
          <w:i/>
          <w:iCs/>
        </w:rPr>
        <w:t>Кланы</w:t>
      </w:r>
      <w:r>
        <w:rPr/>
        <w:t xml:space="preserve"> </w:t>
      </w:r>
    </w:p>
    <w:p>
      <w:pPr>
        <w:pStyle w:val="Style15"/>
        <w:rPr/>
      </w:pPr>
      <w:r>
        <w:rPr/>
        <w:t xml:space="preserve">Оборотни составляют единый клан во главе с Вожаком. </w:t>
      </w:r>
    </w:p>
    <w:p>
      <w:pPr>
        <w:pStyle w:val="Style15"/>
        <w:rPr/>
      </w:pPr>
      <w:r>
        <w:rPr>
          <w:i/>
          <w:iCs/>
        </w:rPr>
        <w:t>Общие способности</w:t>
      </w:r>
      <w:r>
        <w:rPr/>
        <w:t xml:space="preserve"> </w:t>
      </w:r>
    </w:p>
    <w:p>
      <w:pPr>
        <w:pStyle w:val="Style15"/>
        <w:rPr/>
      </w:pPr>
      <w:r>
        <w:rPr/>
        <w:t xml:space="preserve">- у оборотней НЕТ способностей к использованию магии; </w:t>
        <w:br/>
        <w:t xml:space="preserve">- хорошо развиты нюх и чувство опасности; </w:t>
        <w:br/>
        <w:t xml:space="preserve">- высокая скорость передвижений; </w:t>
        <w:br/>
        <w:t xml:space="preserve">- «кошачий глаз» (способность видеть в темноте); </w:t>
        <w:br/>
        <w:t xml:space="preserve">- регенерация. </w:t>
      </w:r>
    </w:p>
    <w:p>
      <w:pPr>
        <w:pStyle w:val="Style15"/>
        <w:rPr/>
      </w:pPr>
      <w:r>
        <w:rPr>
          <w:i/>
          <w:iCs/>
        </w:rPr>
        <w:t>Уязвимости</w:t>
      </w:r>
      <w:r>
        <w:rPr/>
        <w:t xml:space="preserve"> </w:t>
      </w:r>
    </w:p>
    <w:p>
      <w:pPr>
        <w:pStyle w:val="Style15"/>
        <w:rPr/>
      </w:pPr>
      <w:r>
        <w:rPr/>
        <w:t xml:space="preserve">- особенно уязвимы к оружию из серебра; </w:t>
        <w:br/>
        <w:t xml:space="preserve">- в полнолуние не дает покоя нестерпимая жажда крови. </w:t>
      </w:r>
    </w:p>
    <w:p>
      <w:pPr>
        <w:pStyle w:val="Style15"/>
        <w:rPr>
          <w:b/>
          <w:b/>
        </w:rPr>
      </w:pPr>
      <w:r>
        <w:rPr>
          <w:b/>
        </w:rPr>
        <w:t>Люди</w:t>
      </w:r>
    </w:p>
    <w:p>
      <w:pPr>
        <w:pStyle w:val="Style15"/>
        <w:spacing w:before="280" w:after="280"/>
        <w:rPr/>
      </w:pPr>
      <w:r>
        <w:rPr/>
        <w:t xml:space="preserve">Самая многочисленная раса. Встречаются везде. </w:t>
      </w:r>
      <w:r>
        <w:rPr>
          <w:rFonts w:eastAsia="Wingdings" w:cs="Wingdings" w:ascii="Wingdings" w:hAnsi="Wingdings"/>
        </w:rPr>
        <w:t></w:t>
      </w:r>
      <w:r>
        <w:rPr/>
        <w:t xml:space="preserve"> особыми свойствами от рождения не обладают, но имеют способность к обучению, и могут развить в себе некоторые свойства других рас. Обладают способностями ко всем видам магии, но до вершин никогда не добираются в силу слабости крови. Являются пищей для оборотней и Т’мас. Разные особи проявляют в разной степени способности к магии или владению оружием. Расовых предпочтений к оружию нет. Ярко выраженных расовых уязвимостей нет.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Wingdings">
    <w:charset w:val="02"/>
    <w:family w:val="auto"/>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4T17:48:00Z</dcterms:created>
  <dc:creator>Customer</dc:creator>
  <dc:description/>
  <cp:keywords/>
  <dc:language>en-US</dc:language>
  <cp:lastModifiedBy>Customer</cp:lastModifiedBy>
  <dcterms:modified xsi:type="dcterms:W3CDTF">2008-09-11T19:04:00Z</dcterms:modified>
  <cp:revision>11</cp:revision>
  <dc:subject/>
  <dc:title/>
</cp:coreProperties>
</file>